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ļu kopsumma: 670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0/12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ules ielā 5A </w:t>
            </w:r>
          </w:p>
        </w:tc>
      </w:tr>
      <w:tr>
        <w:trPr/>
        <w:tc>
          <w:tcPr>
            <w:tcW w:w="318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337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308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Jānis Artekovs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24</w:t>
            </w:r>
          </w:p>
        </w:tc>
      </w:tr>
      <w:tr>
        <w:trPr/>
        <w:tc>
          <w:tcPr>
            <w:tcW w:w="6554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ksp@daugavpils.lv</w:t>
            </w:r>
          </w:p>
        </w:tc>
        <w:tc>
          <w:tcPr>
            <w:tcW w:w="308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egvielas iegāde 2013.gadam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s, pakalpojumu sniegšanas vai piegādes vieta: Daugavpils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Degvielas piegāde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kods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kodi </w:t>
            </w:r>
          </w:p>
        </w:tc>
      </w:tr>
      <w:tr>
        <w:trPr/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09100000-0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6705 Valūta: LV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DPPI KSP 2012/3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Nr.: 1 Noslēgtā iepirkuma līguma nosaukums: Par degvielas iegādi 2013.gadam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29/1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abiedrība ar ierobežotu atbildību “LUKoil Baltija R”, 40003134777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Alīses iela 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1046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v.fomcenkova@lukoil.lv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06642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lukoil.l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06644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6705 Valūta: LV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6705 Valūta: LV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5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8:00Z</dcterms:created>
  <dc:creator>User</dc:creator>
  <dc:description/>
  <cp:keywords/>
  <dc:language>en-US</dc:language>
  <cp:lastModifiedBy/>
  <cp:lastPrinted>2012-12-10T14:29:00Z</cp:lastPrinted>
  <cp:revision>1</cp:revision>
  <dc:subject/>
  <dc:title/>
</cp:coreProperties>
</file>